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DJ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8, IDJ Vietnam Investment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IDJ Vietnam Invest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IDJ Vietnam Invest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1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Charmvit Building, 117 Tran Duy Hung, Trung Hoa, Cau Giay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84 24 3555 8999</w:t>
        <w:tab/>
        <w:tab/>
        <w:t>Fax: 84 24 3555 899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06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IDJ Vietnam Invest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IDJ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exercise the right of attending the annual General Meeting of Shareholders 2018 of IDJ Vietnam Investment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on 21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expected at 1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 444 Hoang Hoa Tham Street, Thuy Khue Ward, Tay Ho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s on operation results of 2017,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s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s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 on profit distribution 2017; operation plan and profit distribution fo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lecting an auditor to audit financial statements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rove remuneration for Board of Directors, Supervisory Board in 2017 and plan on remuneration payment to Board of Directors and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 in the competence of annual General Meeting of Shareholder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0T09:22:00Z</dcterms:modified>
  <cp:revision>427</cp:revision>
  <dc:subject/>
  <dc:title>LO5: General Mandate 2016</dc:title>
</cp:coreProperties>
</file>